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</w:rPr>
        <w:t xml:space="preserve">16 ноября 2016 года       </w:t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1/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15"/>
          <w:szCs w:val="15"/>
        </w:rPr>
        <w:t>О принятии проекта Реш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и дополнений в Устав внутригород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образования Санкт-Петербурга поселок Металлострой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 по повестке заседания, руководствуясь Законом Санкт</w:t>
        <w:noBreakHyphen/>
        <w:t xml:space="preserve">Петербурга от 23.09.2009 № 420-79 «Об организации местного самоуправления в Санкт-Петербурге», Федеральным законом от 06.10.2003 № 131-ФЗ «Об общих принципах организации местного самоуправления в Российской Федерации», исключительно в целях приведения закрепляемых в Уставе вопросов местного значения и полномочий по их решению в 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муниципальный совет внутригородского муниципального образования Санкт–Петербурга  поселок  Металлострой пятого созы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проект Решения муниципального совета о внесении изменений и дополнений в Устав внутригородского муниципального образования Санкт</w:t>
        <w:noBreakHyphen/>
        <w:t xml:space="preserve">Петербурга поселок Металлострой (далее Устав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 настоящему реш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Решение вступает в силу со дня, следующего за днем его официального опубликования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публиковать в официальном средстве массовой информации  муниципального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Контроль за выполнением настоящего решения возложить на главу муниципального образования </w:t>
      </w:r>
      <w:r>
        <w:rPr>
          <w:sz w:val="28"/>
          <w:szCs w:val="28"/>
          <w:lang w:eastAsia="en-US"/>
        </w:rPr>
        <w:t>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я </w:t>
      </w:r>
      <w:r>
        <w:rPr>
          <w:sz w:val="28"/>
          <w:szCs w:val="28"/>
        </w:rPr>
        <w:t>муниципального совета                                               Н.И. Антон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«О внесении изменений и дополнений в У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15"/>
          <w:szCs w:val="15"/>
        </w:rPr>
        <w:t>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Санкт-Петербурга поселок Металлостро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 по повестке заседания, руководствуясь Законами Санкт-Петербурга от 21 июня 2016 года № 386-65 «О внесении изменения в Закон Санкт-Петербурга «Об организации местного самоуправления в Санкт-Петербурге», 21 июня 2016 года № 390</w:t>
        <w:noBreakHyphen/>
        <w:t>67 «О внесении изменения в Закон Санкт-Петербурга «Об организации местного самоуправления в Санкт</w:t>
        <w:noBreakHyphen/>
        <w:t>Петербурге», 18 июля 2016 года № 463-90 «О внесении изменения в Закон Санкт-Петербурга «Об организации местного самоуправления в Санкт-Петербурге», Законом Санкт-Петербурга от 23.09.2009 № 420-79 «Об организации местного самоуправления в Санкт-Петербурге», Федеральным законом от 06 октября 2003 года № 131</w:t>
        <w:noBreakHyphen/>
        <w:t xml:space="preserve">ФЗ «Об общих принципах организации местного самоуправления в Российской Федерации», в целях приведения закрепляемых в Уставе вопросов местного значения и полномочий по их решению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муниципальный совет внутригородского муниципального образования Санкт-Петербурга  поселок  Металлострой  пятого созы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lang w:eastAsia="en-US"/>
        </w:rPr>
        <w:t>Подпункт 48</w:t>
      </w:r>
      <w:r>
        <w:rPr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 пункта 1 статьи 5 Устава </w:t>
      </w:r>
      <w:r>
        <w:rPr/>
        <w:t>дополнить словами: "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"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lang w:eastAsia="en-US"/>
        </w:rPr>
        <w:t xml:space="preserve">Подпункт </w:t>
      </w:r>
      <w:r>
        <w:rPr>
          <w:lang w:eastAsia="en-US"/>
        </w:rPr>
        <w:t>51</w:t>
      </w:r>
      <w:r>
        <w:rPr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 пункта 1 статьи 5 Устава исключить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</w:t>
      </w:r>
      <w:r>
        <w:rPr>
          <w:bCs/>
          <w:lang w:eastAsia="en-US"/>
        </w:rPr>
        <w:t xml:space="preserve">ункт 1 статьи 5 Устава </w:t>
      </w:r>
      <w:r>
        <w:rPr/>
        <w:t>дополнить подпунктом 5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5)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Н.И. Анто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3:00Z</dcterms:created>
  <dc:creator>Ирина</dc:creator>
  <dc:description/>
  <dc:language>en-US</dc:language>
  <cp:lastModifiedBy>user</cp:lastModifiedBy>
  <cp:lastPrinted>2016-11-29T17:20:00Z</cp:lastPrinted>
  <dcterms:modified xsi:type="dcterms:W3CDTF">2016-12-06T12:03:00Z</dcterms:modified>
  <cp:revision>2</cp:revision>
  <dc:subject/>
  <dc:title>МУНИЦИПАЛЬНЫЙ СОВЕТ</dc:title>
</cp:coreProperties>
</file>